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örderkreis der Grundschule Ahlden e.V.</w:t>
      </w:r>
    </w:p>
    <w:p>
      <w:pPr>
        <w:pStyle w:val="Heading1"/>
        <w:rPr>
          <w:rFonts w:ascii="Times" w:hAnsi="Times" w:cs="Times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22860</wp:posOffset>
            </wp:positionV>
            <wp:extent cx="970915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 w:val="false"/>
          <w:sz w:val="22"/>
          <w:szCs w:val="22"/>
        </w:rPr>
        <w:t>1. Vorsitzender: Steffen Krause, Tel. 0151-68179778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Vorsitzende: Bianca Paulauskas, Tel. 05164-800758</w:t>
      </w:r>
    </w:p>
    <w:p>
      <w:pPr>
        <w:pStyle w:val="Heading1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Kassenwart u. Schriftführer: Moritz Kruse, Tel. 0151-23002188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e heutige Gesellschaft braucht Kinder, die in einem „gesunden“ Umfeld heranwachsen und ausgebildet werden, denn Kinder sind die Zukunft unserer Gesellschaft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Wir</w:t>
      </w:r>
      <w:r>
        <w:rPr>
          <w:rFonts w:cs="Times" w:ascii="Times" w:hAnsi="Times"/>
          <w:sz w:val="22"/>
          <w:szCs w:val="22"/>
        </w:rPr>
        <w:t xml:space="preserve"> – der Förderkreis der Grundschule Ahlden – fördern / unterstützen Kinder unserer Schul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wohl materiell als auch ideell mit den Vereinsbeiträgen / Spenden.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>Fachbücher</w:t>
        <w:tab/>
        <w:tab/>
        <w:tab/>
        <w:t>Kartenmaterial</w:t>
        <w:tab/>
        <w:tab/>
        <w:tab/>
        <w:t>Sportgeräte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ab/>
        <w:tab/>
        <w:t>Bastelmaterial</w:t>
        <w:tab/>
        <w:tab/>
        <w:tab/>
        <w:t>Lernunterstützung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ab/>
        <w:tab/>
        <w:tab/>
        <w:tab/>
        <w:t>und vieles Mehr.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>Dazu benötigen wir Ihre/Eure Unterstützung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ab/>
        <w:t>Werden Sie Mitglied; für unsere Kinder; für Ihre und unsere Zukunft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ab/>
        <w:tab/>
        <w:t>Die Kinder werden es Ihnen danken und wir auch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Hier abtrennen ----------------------------------------------------------------------------------------------------------------------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Beitrittserklärung</w:t>
        <w:tab/>
      </w:r>
      <w:r>
        <w:rPr>
          <w:rFonts w:cs="Times" w:ascii="Times" w:hAnsi="Times"/>
          <w:b/>
          <w:bCs/>
          <w:sz w:val="20"/>
        </w:rPr>
        <w:t>bitte ihrem Kind mit in die Schule gebe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achlieli CLM;Calibri" w:ascii="Nachlieli CLM;Calibri" w:hAnsi="Nachlieli CLM;Calibri"/>
          <w:sz w:val="20"/>
        </w:rPr>
        <w:t>O</w:t>
      </w:r>
      <w:r>
        <w:rPr>
          <w:rFonts w:cs="Times" w:ascii="Times" w:hAnsi="Times"/>
          <w:sz w:val="20"/>
        </w:rPr>
        <w:t xml:space="preserve"> Ich erkläre mit Wirkung ab __.__.____ meinen Beitritt zum Förderkreis der GS Ahlden e. V.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me:____________________________  Vorname: _______________________________ 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hnort: __________________________  Straße/ Haus Nr.: __________________________ 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 xml:space="preserve">Jahresbeitrag:   </w:t>
      </w:r>
      <w:r>
        <w:rPr>
          <w:rFonts w:cs="Nachlieli CLM;Calibri" w:ascii="Nachlieli CLM;Calibri" w:hAnsi="Nachlieli CLM;Calibri"/>
          <w:sz w:val="20"/>
        </w:rPr>
        <w:t>O</w:t>
      </w:r>
      <w:r>
        <w:rPr>
          <w:rFonts w:cs="Times" w:ascii="Times" w:hAnsi="Times"/>
          <w:sz w:val="20"/>
        </w:rPr>
        <w:t xml:space="preserve">  10,00€ jährlich (Mindestbeitrag)</w:t>
        <w:tab/>
      </w:r>
      <w:r>
        <w:rPr>
          <w:rFonts w:cs="Nachlieli CLM;Calibri" w:ascii="Nachlieli CLM;Calibri" w:hAnsi="Nachlieli CLM;Calibri"/>
          <w:sz w:val="20"/>
        </w:rPr>
        <w:t>O</w:t>
      </w:r>
      <w:r>
        <w:rPr>
          <w:rFonts w:cs="Times" w:ascii="Times" w:hAnsi="Times"/>
          <w:sz w:val="20"/>
        </w:rPr>
        <w:t xml:space="preserve"> Ja, ich bezahle den gesamten Jahresbeitrag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  <w:tab/>
      </w:r>
      <w:r>
        <w:rPr>
          <w:rFonts w:cs="Nachlieli CLM;Calibri" w:ascii="Nachlieli CLM;Calibri" w:hAnsi="Nachlieli CLM;Calibri"/>
          <w:sz w:val="20"/>
        </w:rPr>
        <w:t>O</w:t>
      </w:r>
      <w:r>
        <w:rPr>
          <w:rFonts w:cs="Times" w:ascii="Times" w:hAnsi="Times"/>
          <w:sz w:val="20"/>
        </w:rPr>
        <w:t xml:space="preserve"> _________€ jährlich</w:t>
        <w:tab/>
        <w:tab/>
      </w:r>
      <w:r>
        <w:rPr>
          <w:rFonts w:cs="Nachlieli CLM;Calibri" w:ascii="Nachlieli CLM;Calibri" w:hAnsi="Nachlieli CLM;Calibri"/>
          <w:sz w:val="20"/>
        </w:rPr>
        <w:t>O</w:t>
      </w:r>
      <w:r>
        <w:rPr>
          <w:rFonts w:cs="Times" w:ascii="Times" w:hAnsi="Times"/>
          <w:sz w:val="20"/>
        </w:rPr>
        <w:t xml:space="preserve"> Nein, ich bezahle den anteiligen Jahresbeitrag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astschrifteinzugsermächtigung:</w:t>
      </w:r>
    </w:p>
    <w:p>
      <w:pPr>
        <w:pStyle w:val="Normal"/>
        <w:rPr/>
      </w:pPr>
      <w:r>
        <w:rPr>
          <w:rFonts w:cs="Times" w:ascii="Times" w:hAnsi="Times"/>
          <w:sz w:val="20"/>
        </w:rPr>
        <w:t>Hiermit ermächtige ich den Förderkreis der GS Ahlden, den oben genannten Beitrag von meinem Konto abzubuch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BAN: ____________________________  BIC: _________________________  Bank: ______________________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e Ermächtigung kann jederzeit schriftlich widerrufen werden. Es kann auf Wunsch eine Spenden-Quittung ausgestellt wer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hlden, den __.__.20__ </w:t>
        <w:tab/>
        <w:tab/>
        <w:tab/>
        <w:tab/>
        <w:t>Unterschrift: 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achlieli CLM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8:00Z</dcterms:created>
  <dc:creator>Tomcat.</dc:creator>
  <dc:description/>
  <dc:language>en-US</dc:language>
  <cp:lastModifiedBy>Ansari</cp:lastModifiedBy>
  <cp:lastPrinted>1995-11-21T17:41:00Z</cp:lastPrinted>
  <dcterms:modified xsi:type="dcterms:W3CDTF">2020-06-22T07:08:00Z</dcterms:modified>
  <cp:revision>2</cp:revision>
  <dc:subject/>
  <dc:title>Grundschule Hodenhagen                                                                    den 23</dc:title>
</cp:coreProperties>
</file>